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нкета заявителя (Юридического лиц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олное наименование заявите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Юридический статус и вид собствен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од образования: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дрес: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индекс, область, район, населенный пункт, улица, дом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Тел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:_____________</w:t>
      </w:r>
      <w:r>
        <w:rPr>
          <w:rFonts w:cs="TimesNewRomanPSMT;Times New Roman" w:ascii="TimesNewRomanPSMT;Times New Roman" w:hAnsi="TimesNewRomanPSMT;Times New Roman"/>
          <w:color w:val="000000"/>
        </w:rPr>
        <w:t>Факс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:_____________</w:t>
      </w:r>
      <w:r>
        <w:rPr>
          <w:rFonts w:cs="TimesNewRomanPSMT;Times New Roman" w:ascii="TimesNewRomanPSMT;Times New Roman" w:hAnsi="TimesNewRomanPSMT;Times New Roman"/>
          <w:color w:val="000000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mail: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Web-site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НН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Банковские реквизиты: БИК, наименование бан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ид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иды продукции и услуг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одовой оборо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актическая численность работающих: ________________, в т.ч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дминистративно-управленческий персонал ___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абочие и служащие: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уководитель организации (ф.и.о., год рождения, должность, точный почтовый адрес и номер рабочего и мобильного телефона, образование, управленческий опыт, опыт реализации проектов с привлечением инвестиций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лавный бухгалтер организации (ф.и.о., год рождения, основное мес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аботы, должность, точный почтовый адрес и номер рабочего и моби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телефона, образование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уководитель проекта и команда специалистов, вовлеченных в проект (ф.и.о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од рождения, кратко описать их профессиональный уровень, предполага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ли привлечение специалистов, если да, то каких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онтактное лицо_________________(Ф.И.О., номер телефона)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уководитель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 __________/___Ф.И.О.______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Главный бухгалтер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 __________/____Ф.И.О._____/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8:00Z</dcterms:created>
  <dc:creator>nb-3</dc:creator>
  <dc:description/>
  <dc:language>en-US</dc:language>
  <cp:lastModifiedBy>nbprofinwest2</cp:lastModifiedBy>
  <dcterms:modified xsi:type="dcterms:W3CDTF">2010-06-24T08:08:00Z</dcterms:modified>
  <cp:revision>2</cp:revision>
  <dc:subject/>
  <dc:title>Анкета заявителя (Юридического лица)</dc:title>
</cp:coreProperties>
</file>